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eastAsia="ru-RU"/>
        </w:rPr>
      </w:pPr>
      <w:r>
        <w:rPr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-367030</wp:posOffset>
                </wp:positionV>
                <wp:extent cx="636905" cy="1216660"/>
                <wp:effectExtent l="1079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1216800"/>
                          <a:chOff x="0" y="0"/>
                          <a:chExt cx="636840" cy="12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84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06560"/>
                              <a:ext cx="72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6368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63684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05280"/>
                              <a:ext cx="27252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05280"/>
                              <a:ext cx="27000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9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9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39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39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9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9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0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0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1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1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1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1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1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2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2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2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273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29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4312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323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330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356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374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388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395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406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420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43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45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471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482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503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5144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521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539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5540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5792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590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604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615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6368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6404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6548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6800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6872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70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723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730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7376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755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7700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80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795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8060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83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845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8528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8708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8888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896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9032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9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9392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95360"/>
                              <a:ext cx="64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9644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9716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98600"/>
                              <a:ext cx="71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004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01120"/>
                              <a:ext cx="78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036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0364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0544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0688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0796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0868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1048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1192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277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2884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2956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3100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320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3352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3532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360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385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38560"/>
                              <a:ext cx="48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4108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4216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436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43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461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486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4936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4936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5188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5296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544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5512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56920"/>
                              <a:ext cx="76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5764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59440"/>
                              <a:ext cx="81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6016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6124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63760"/>
                              <a:ext cx="87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63760"/>
                              <a:ext cx="90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659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67720"/>
                              <a:ext cx="9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68440"/>
                              <a:ext cx="99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69520"/>
                              <a:ext cx="101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7204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727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745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74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760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77800"/>
                              <a:ext cx="119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79240"/>
                              <a:ext cx="122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80320"/>
                              <a:ext cx="124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810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81760"/>
                              <a:ext cx="126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84280"/>
                              <a:ext cx="123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58536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8608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8752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8932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0040"/>
                              <a:ext cx="1144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91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9256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93640"/>
                              <a:ext cx="109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950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96160"/>
                              <a:ext cx="106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97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008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0084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0192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0336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044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0588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066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2748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300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3072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3252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336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35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68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3756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3828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40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415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426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4440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4584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692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4764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4908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160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5232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5340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559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5664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5772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5916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5988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609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6312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6420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564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672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6816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699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06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706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24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750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764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775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78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807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1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81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84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6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8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8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93120"/>
                            <a:ext cx="50112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46836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30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0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0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1627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3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7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8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9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8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51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68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7360"/>
                              <a:ext cx="64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9880"/>
                              <a:ext cx="64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4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600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996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572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896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256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080"/>
                              <a:ext cx="61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0"/>
                              <a:ext cx="64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904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428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000"/>
                              <a:ext cx="100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00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06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0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09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832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904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9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1560"/>
                              <a:ext cx="114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08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58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588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14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91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36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117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17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6680"/>
                              <a:ext cx="117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0"/>
                              <a:ext cx="117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920"/>
                              <a:ext cx="117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0640"/>
                              <a:ext cx="117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44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880"/>
                              <a:ext cx="117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960"/>
                              <a:ext cx="117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7480"/>
                              <a:ext cx="117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216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4680"/>
                              <a:ext cx="115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5760"/>
                              <a:ext cx="114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3320"/>
                              <a:ext cx="112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4760"/>
                              <a:ext cx="111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728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98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052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0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06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492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74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9600"/>
                              <a:ext cx="99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1988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98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9880"/>
                              <a:ext cx="117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240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384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4920"/>
                              <a:ext cx="117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63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116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888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9600"/>
                              <a:ext cx="117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140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464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572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44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788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40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480"/>
                              <a:ext cx="113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72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2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90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120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12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372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552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624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8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128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0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4520"/>
                              <a:ext cx="100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704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12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64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36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532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640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8920"/>
                              <a:ext cx="9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7964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44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8540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720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8864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972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9224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368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000"/>
                              <a:ext cx="80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9440"/>
                              <a:ext cx="7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196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448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70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808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240"/>
                              <a:ext cx="71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276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1528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7080"/>
                              <a:ext cx="65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032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0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536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27160"/>
                              <a:ext cx="5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880"/>
                              <a:ext cx="50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4012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264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696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509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38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848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642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685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743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82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1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522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995040"/>
                            <a:ext cx="126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5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772920"/>
                            <a:ext cx="30096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0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0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0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0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0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0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0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0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1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1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12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8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21400"/>
                              <a:ext cx="125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1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6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64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4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4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9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7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4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27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5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42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7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0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43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76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90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15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4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66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0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48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66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92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0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5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892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0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25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504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56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0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260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3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7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72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90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980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23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34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41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556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0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9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63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1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996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14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4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46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00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50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572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1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89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968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07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220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74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7440"/>
                              <a:ext cx="172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000"/>
                              <a:ext cx="173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920"/>
                              <a:ext cx="174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4920"/>
                              <a:ext cx="177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3480"/>
                              <a:ext cx="181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3480"/>
                              <a:ext cx="1828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2760"/>
                              <a:ext cx="18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2400"/>
                              <a:ext cx="1879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2400"/>
                              <a:ext cx="1886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400"/>
                              <a:ext cx="1886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760"/>
                              <a:ext cx="1897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2760"/>
                              <a:ext cx="189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2760"/>
                              <a:ext cx="192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2760"/>
                              <a:ext cx="192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760"/>
                              <a:ext cx="192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760"/>
                              <a:ext cx="194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760"/>
                              <a:ext cx="195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760"/>
                              <a:ext cx="195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480"/>
                              <a:ext cx="195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3480"/>
                              <a:ext cx="1969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195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4920"/>
                              <a:ext cx="1951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6000"/>
                              <a:ext cx="196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7440"/>
                              <a:ext cx="195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196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440"/>
                              <a:ext cx="1962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8520"/>
                              <a:ext cx="1951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9240"/>
                              <a:ext cx="196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1040"/>
                              <a:ext cx="1962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1760"/>
                              <a:ext cx="1962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560"/>
                              <a:ext cx="1936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4280"/>
                              <a:ext cx="192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800"/>
                              <a:ext cx="1911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240"/>
                              <a:ext cx="191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9320"/>
                              <a:ext cx="191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1840"/>
                              <a:ext cx="190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4000"/>
                              <a:ext cx="189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5800"/>
                              <a:ext cx="189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7600"/>
                              <a:ext cx="189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9040"/>
                              <a:ext cx="189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1560"/>
                              <a:ext cx="189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3360"/>
                              <a:ext cx="191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5160"/>
                              <a:ext cx="190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7320"/>
                              <a:ext cx="189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9840"/>
                              <a:ext cx="189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0920"/>
                              <a:ext cx="187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4160"/>
                              <a:ext cx="188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5960"/>
                              <a:ext cx="1879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86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920"/>
                              <a:ext cx="184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1720"/>
                              <a:ext cx="18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4240"/>
                              <a:ext cx="1843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6760"/>
                              <a:ext cx="182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9280"/>
                              <a:ext cx="181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07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93960"/>
                              <a:ext cx="176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7560"/>
                              <a:ext cx="173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1520"/>
                              <a:ext cx="170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4040"/>
                              <a:ext cx="167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8360"/>
                              <a:ext cx="1656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1600"/>
                              <a:ext cx="1627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4120"/>
                              <a:ext cx="158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8080"/>
                              <a:ext cx="157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1680"/>
                              <a:ext cx="153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4200"/>
                              <a:ext cx="1512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8880"/>
                              <a:ext cx="147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32480"/>
                              <a:ext cx="144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35720"/>
                              <a:ext cx="1411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9680"/>
                              <a:ext cx="137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4000"/>
                              <a:ext cx="134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214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392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608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3112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868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455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69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480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00" y="102240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0242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564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2744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2816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2924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306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3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3320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3500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357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357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357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38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400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407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4256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447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4472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4508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45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458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465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47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49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49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508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52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5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6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5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6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60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06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6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6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67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6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6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7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72920"/>
                            <a:ext cx="3009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47520"/>
                            <a:ext cx="98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5004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9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85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86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8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24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37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49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-28.9pt;width:50.15pt;height:95.8pt" coordorigin="4323,-578" coordsize="1003,1916">
                <v:group id="shape_0" style="position:absolute;left:4323;top:-578;width:1003;height:18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20;top:-410;width:0;height:29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9;top:-578;width:0;height:2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3;top:-133;width:1002;height:14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23;top:-133;width:1002;height:143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77;top:-98;width:428;height:129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47;top:-98;width:424;height:1290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93;top:4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3;top:4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1;top: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1;top:4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0;top:4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0;top:5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7;top:5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5;top:57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5;top:5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5;top: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3;top:6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3;top:6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0;top:6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9;top:7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7;top:7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7;top:7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6;top:7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6;top:8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3;top:83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0;top:8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9;top:8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8;top:9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8;top:94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5;top:95;width:3;height: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3;top:98;width:5;height: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2;top:101;width:7;height: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1;top:103;width:9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7;top:104;width:13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5;top:108;width:17;height:1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4;top:111;width:19;height: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1;top:113;width:22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114;width:23;height:1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116;width:27;height:2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7;top:118;width:30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3;top:120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0;top:124;width:37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9;top:126;width:39;height:3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5;top:128;width:44;height:3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3;top:131;width:47;height:3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1;top:133;width:50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8;top:134;width:53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5;top:137;width:58;height:4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3;top:139;width:59;height:5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3;top:143;width:60;height:4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5;top:145;width:60;height:4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3;top:147;width:52;height:4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5;top:149;width:51;height:3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0;top:152;width:47;height:3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7;top:153;width:42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155;width:38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4;top:159;width:36;height:2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9;top:160;width:31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7;top:163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4;top:166;width:40;height:3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3;top:167;width:41;height:3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168;width:45;height:3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171;width:48;height:4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7;top:173;width:50;height:4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3;top:175;width:54;height:4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2;top:177;width:56;height:4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9;top:179;width:61;height:5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6;top:183;width:65;height:5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4;top:185;width:68;height: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3;top:186;width:70;height:6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8;top:189;width:75;height: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5;top:192;width:79;height:6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3;top:193;width:82;height:7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9;top:194;width:88;height:7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7;top:198;width:91;height: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4;top:200;width:95;height: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9;top:202;width:101;height:8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7;top:204;width:104;height: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2;top:205;width:108;height:9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0;top:207;width:112;height: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5;top:210;width:117;height:10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2;top:211;width:123;height:10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7;top:215;width:129;height:10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4;top:215;width:134;height:1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8;top:218;width:141;height:1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8;top:220;width:141;height:1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8;top:222;width:141;height:1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4;top:223;width:138;height:11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7;top:226;width:136;height:10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2;top:228;width:131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7;top:253;width:102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1;top:255;width:10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5;top:256;width:97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9;top:258;width:93;height: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4;top:260;width:89;height: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8;top:262;width:86;height: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2;top:265;width:83;height: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7;top:266;width:80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0;top:270;width:78;height: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4;top:270;width:75;height: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5;top:274;width:75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3;top:276;width:79;height: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1;top:278;width:80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8;top:279;width:84;height: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5;top:282;width:89;height: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3;top:286;width:92;height: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9;top:287;width:96;height: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8;top:287;width:100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6;top:291;width:102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3;top:293;width:106;height: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9;top:295;width:110;height: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7;top:296;width:115;height: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4;top:299;width:119;height:1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1;top:300;width:123;height:1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9;top:303;width:127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5;top:304;width:132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3;top:306;width:134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0;top:310;width:137;height:11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7;top:310;width:142;height:1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4;top:313;width:146;height:1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0;top:316;width:151;height:12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8;top:317;width:156;height:13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5;top:319;width:159;height:13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323;width:163;height:13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324;width:167;height:14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4;top:327;width:173;height:14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1;top:327;width:179;height:15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8;top:329;width:183;height:15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5;top:332;width:187;height:15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334;width:191;height:1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7;top:336;width:195;height:16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7;top:337;width:196;height:16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7;top:338;width:198;height:16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1;top:342;width:194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7;top:344;width:191;height:15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1;top:345;width:188;height:15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347;width:184;height:1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350;width:182;height:1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4;top:351;width:179;height:1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7;top:353;width:178;height:14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2;top:355;width:173;height:14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5;top:357;width:171;height:14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0;top:359;width:167;height:13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3;top:361;width:166;height:13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8;top:363;width:163;height:13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1;top:368;width:160;height:12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6;top:368;width:156;height:12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9;top:370;width:154;height:1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4;top:372;width:150;height:1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7;top:374;width:148;height:11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1;top:376;width:147;height:11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5;top:377;width:144;height:11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9;top:410;width:104;height:8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3;top:414;width:101;height:7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6;top:415;width:98;height:7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9;top:418;width:96;height:7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420;width:93;height:7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422;width:92;height:7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1;top:425;width:88;height:6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4;top:426;width:88;height:6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9;top:427;width:83;height:6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2;top:430;width:80;height:6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6;top:432;width:76;height:6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9;top:434;width:75;height:5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3;top:437;width:72;height:5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7;top:439;width:70;height:5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9;top:441;width:68;height:5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4;top:442;width:64;height:4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7;top:444;width:61;height:4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1;top:448;width:59;height:4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449;width:59;height:4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451;width:56;height:4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0;top:455;width:54;height:3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4;top:456;width:52;height:3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08;top:458;width:48;height:3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1;top:460;width:46;height:3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4;top:461;width:44;height:3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19;top:463;width:40;height:2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1;top:466;width:40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5;top:468;width:37;height:2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27;top:470;width:35;height:2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1;top:472;width:32;height:2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35;top:474;width:29;height:1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9;top:477;width:26;height:1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1;top:478;width:26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45;top:478;width:25;height:1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8;top:481;width:22;height:1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52;top:485;width:18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54;top:487;width:18;height: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7;top:489;width:15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61;top:491;width:12;height: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3;top:494;width:1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9;top:495;width:8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70;top:495;width:7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5;top:499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6;top:501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0;top:503;width:1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4;top:50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7;top:50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0;top:5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6;top:41;width:789;height:946">
                  <v:shape id="shape_0" coordsize="73,57" path="m0,55l67,0l71,4l73,9l14,57l7,57l0,55xe" fillcolor="#e8ce80" stroked="f" o:allowincell="f" style="position:absolute;left:5194;top:51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7;top:51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0;top:51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3;top:516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6;top:51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0;top:51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3;top:52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5;top:5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52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52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529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531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1;top:533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53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7;top:53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1;top:541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4;top:54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47;top:41;width:255;height:46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623;top:4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19;top:4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3;top:48;width:34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46;top:50;width:41;height:3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3;top:52;width:45;height:4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78;top:56;width:110;height:9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78;top:58;width:110;height:9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78;top:61;width:110;height:9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79;top:65;width:109;height:9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0;top:67;width:107;height:9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0;top:71;width:107;height:9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1;top:74;width:105;height:9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1;top:78;width:104;height:8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83;top:81;width:102;height:8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83;top:84;width:101;height:8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1;top:88;width:101;height:8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0;top:94;width:100;height:8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79;top:98;width:101;height:8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78;top:104;width:100;height:8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77;top:109;width:95;height:8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75;top:113;width:96;height:8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2;top:118;width:97;height:8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0;top:124;width:97;height:8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68;top:128;width:96;height:8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3;top:132;width:101;height:8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0;top:134;width:102;height:8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0;top:109;width:143;height:11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0;top:109;width:145;height:12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59;top:111;width:150;height:12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58;top:111;width:152;height:12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57;top:112;width:157;height:1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57;top:113;width:158;height:13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57;top:113;width:158;height:13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6;top:115;width:162;height:13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6;top:116;width:164;height:13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6;top:117;width:165;height:13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6;top:118;width:167;height:14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6;top:120;width:167;height:14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6;top:122;width:169;height:14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6;top:124;width:171;height:14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6;top:126;width:173;height:14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6;top:128;width:174;height:14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6;top:130;width:175;height:14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6;top:132;width:175;height:14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57;top:133;width:175;height:14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57;top:134;width:177;height:15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57;top:135;width:178;height:1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57;top:138;width:179;height:1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58;top:142;width:180;height:15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58;top:145;width:181;height:15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59;top:145;width:180;height:15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59;top:147;width:180;height:15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59;top:150;width:182;height:15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0;top:152;width:182;height:15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0;top:153;width:183;height:15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0;top:155;width:184;height:15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0;top:156;width:184;height:1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0;top:160;width:184;height:15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2;top:162;width:184;height:15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2;top:166;width:184;height:15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2;top:167;width:184;height:15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3;top:168;width:184;height:15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4;top:171;width:184;height:15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4;top:173;width:184;height:15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64;top:175;width:184;height:15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66;top:179;width:183;height:15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68;top:183;width:182;height:15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68;top:185;width:182;height:15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69;top:186;width:181;height:15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0;top:190;width:181;height:15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1;top:192;width:180;height:15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1;top:194;width:180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2;top:198;width:179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3;top:201;width:178;height:15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75;top:204;width:176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75;top:206;width:175;height:15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76;top:210;width:173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77;top:214;width:172;height:14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78;top:215;width:171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78;top:219;width:170;height:14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79;top:223;width:169;height:14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1;top:226;width:166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83;top:231;width:163;height:13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83;top:235;width:163;height:13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84;top:238;width:161;height:1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86;top:242;width:159;height:1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87;top:245;width:156;height:1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87;top:230;width:185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89;top:230;width:184;height:1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0;top:230;width:183;height:15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0;top:234;width:185;height:15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92;top:234;width:185;height:15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93;top:236;width:184;height:15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95;top:238;width:183;height:15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95;top:240;width:185;height:15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98;top:241;width:182;height:15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98;top:244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00;top:245;width:183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01;top:248;width:183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03;top:251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04;top:253;width:180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06;top:255;width:179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6;top:256;width:180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08;top:258;width:179;height:15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09;top:262;width:179;height:14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11;top:264;width:177;height:14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14;top:265;width:175;height:14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14;top:269;width:175;height:14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5;top:270;width:175;height:14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7;top:273;width:172;height:14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19;top:276;width:171;height:14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21;top:279;width:171;height:14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21;top:279;width:171;height:14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3;top:283;width:169;height:14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5;top:286;width:166;height:14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29;top:287;width:164;height:14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29;top:291;width:164;height:13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30;top:294;width:164;height:1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2;top:295;width:162;height:13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5;top:298;width:159;height:13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6;top:300;width:158;height:13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36;top:304;width:157;height:1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38;top:306;width:156;height:13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1;top:310;width:154;height:1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3;top:311;width:152;height:12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4;top:317;width:151;height:12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6;top:319;width:149;height:1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49;top:323;width:146;height:1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0;top:324;width:145;height:1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1;top:327;width:144;height:11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3;top:330;width:142;height:11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5;top:333;width:140;height:11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58;top:336;width:137;height:11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59;top:338;width:136;height:11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1;top:340;width:134;height:1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3;top:344;width:132;height:11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65;top:346;width:130;height:10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66;top:350;width:129;height:10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69;top:353;width:126;height:10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0;top:355;width:124;height:10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3;top:359;width:122;height:10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74;top:363;width:120;height:9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77;top:367;width:117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79;top:369;width:114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0;top:372;width:111;height:9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83;top:376;width:109;height:9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85;top:380;width:106;height:8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87;top:383;width:102;height:8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0;top:388;width:99;height:8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91;top:389;width:96;height:8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93;top:396;width:94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97;top:399;width:88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97;top:406;width:87;height:6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00;top:409;width:80;height:6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01;top:414;width:7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04;top:419;width:72;height:5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06;top:423;width:67;height:5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07;top:430;width:63;height:5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11;top:436;width:57;height:4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13;top:441;width:50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13;top:448;width:46;height:3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15;top:457;width:39;height:2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19;top:464;width:28;height:2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21;top:47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22;top:486;width:8;height: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23;top:51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25;top:51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8;top:52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29;top:52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30;top:53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32;top:53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35;top:53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6;top:53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7;top:54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9;top:54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56;top:46;width:239;height:45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95;top:98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96;top:98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96;top:98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96;top:98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97;top:98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97;top:98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97;top:989;width:199;height:131">
                  <v:shape id="shape_0" coordsize="16,14" path="m0,9l11,0l16,1l2,14l0,9xe" fillcolor="#dfb944" stroked="f" o:allowincell="f" style="position:absolute;left:4697;top:98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97;top:98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97;top:99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97;top:99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97;top:99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97;top:99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97;top:99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97;top:992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97;top:992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97;top:99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97;top:99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99;top:99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99;top:99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99;top:99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0;top:99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0;top:99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0;top:99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01;top:99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01;top:99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01;top:99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01;top:99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01;top:99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01;top:99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02;top:999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04;top:999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04;top:100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04;top:100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05;top:100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06;top:100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06;top:100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06;top:100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07;top:100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07;top:100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07;top:100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09;top:100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11;top:100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12;top:100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12;top:100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12;top:100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13;top:100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14;top:100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14;top:101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14;top:101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14;top:1013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14;top:101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14;top:1015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17;top:101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18;top:1018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19;top:1020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19;top:1020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19;top:1022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20;top:1024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21;top:1024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21;top:1024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22;top:102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22;top:102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22;top:1030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22;top:103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25;top:103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26;top:103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26;top:103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27;top:103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27;top:103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28;top:103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28;top:103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29;top:103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30;top:103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30;top:1041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30;top:104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31;top:104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31;top:104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33;top:1043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33;top:1044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34;top:1045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34;top:104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34;top:1047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35;top:1049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35;top:1050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37;top:1051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40;top:1051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40;top:1052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41;top:1053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42;top:1054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42;top:1057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43;top:105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44;top:1058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45;top:1058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46;top:1058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47;top:1060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48;top:1061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48;top:1061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48;top:1062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50;top:106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51;top:1064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52;top:1064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52;top:1065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55;top:1065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56;top:1066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57;top:1066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57;top:1066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57;top:1067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58;top:1068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59;top:1068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60;top:1069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62;top:1070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63;top:1070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64;top:1071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65;top:1073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65;top:1073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65;top:107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66;top:107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68;top:107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69;top:107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72;top:107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74;top:107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74;top:107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75;top:107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76;top:10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78;top:10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79;top:10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80;top:107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81;top:108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82;top:108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85;top:10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86;top:10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88;top:10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88;top:10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90;top:10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90;top:10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92;top:10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94;top:10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95;top:10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96;top:10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97;top:10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98;top:10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01;top:10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02;top:10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03;top:108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03;top:1090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06;top:1090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07;top:1090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09;top:1090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09;top:109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10;top:109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11;top:109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13;top:109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16;top:109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16;top:109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18;top:109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18;top:109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20;top:1092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23;top:1092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24;top:1092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24;top:1094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24;top:1094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28;top:1094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31;top:1095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32;top:1095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33;top:1095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34;top:1096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36;top:1096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38;top:1096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39;top:109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41;top:109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41;top:109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44;top:109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46;top:109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47;top:109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49;top:1098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50;top:1098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52;top:110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53;top:110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54;top:110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57;top:110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57;top:110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58;top:110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61;top:110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64;top:1104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65;top:1104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66;top:110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66;top:1106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68;top:1106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71;top:1106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72;top:1107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74;top:110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74;top:110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77;top:110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79;top:110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79;top:1109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81;top:111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82;top:111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83;top:111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85;top:111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86;top:111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87;top:111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88;top:111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9;top:111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92;top:1116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94;top:1117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95;top:111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91;top:639;width:474;height:502">
                  <v:shape id="shape_0" coordsize="30,23" path="m0,21l26,0l30,2l5,23l0,21xe" fillcolor="#f9f5e1" stroked="f" o:allowincell="f" style="position:absolute;left:4896;top:112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6;top:112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9;top:112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00;top:112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01;top:11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02;top:112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03;top:11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06;top:112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8;top:112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9;top:112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10;top:112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10;top:112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13;top:113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3;top:113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6;top:113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6;top:113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6;top:113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9;top:113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21;top:113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3;top:113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5;top:113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5;top:113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6;top:113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7;top:113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9;top:113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0;top:114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0;top:114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2;top:114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94;top:988;width:197;height:11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91;top:63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93;top:63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93;top:64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94;top:64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95;top:64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97;top:64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97;top:64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97;top:64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97;top:64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97;top:649;width:1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99;top:649;width:2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00;top:651;width:4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00;top:653;width:8;height: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00;top:654;width:10;height: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99;top:655;width:13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99;top:657;width:16;height:1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99;top:659;width:17;height:1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99;top:660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97;top:664;width:24;height:1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97;top:666;width:26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97;top:667;width:27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99;top:670;width:29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99;top:670;width:30;height:2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00;top:674;width:30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00;top:677;width:30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00;top:680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01;top:683;width:3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02;top:684;width:31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04;top:687;width:29;height:2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06;top:691;width:29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07;top:694;width:29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08;top:698;width:26;height:2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11;top:700;width:25;height:2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13;top:705;width:25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14;top:709;width:24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15;top:711;width:24;height:1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17;top:715;width:22;height:1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9;top:718;width:19;height:1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21;top:722;width:18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22;top:725;width:17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22;top:730;width:17;height:1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23;top:732;width:16;height:1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24;top:736;width:15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27;top:740;width:12;height:1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8;top:744;width:11;height:1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29;top:749;width:11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29;top:751;width:11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29;top:757;width:11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29;top:760;width:11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30;top:764;width:10;height:1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30;top:766;width:10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29;top:770;width:12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29;top:774;width:12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8;top:779;width:14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8;top:781;width:14;height: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27;top:785;width:16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25;top:789;width:17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25;top:793;width:18;height:1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25;top:797;width:20;height: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25;top:801;width:21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25;top:802;width:22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25;top:804;width:23;height:2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25;top:808;width:25;height:2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25;top:811;width:26;height:2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25;top:812;width:29;height: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25;top:816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25;top:818;width:32;height:2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27;top:819;width:32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8;top:821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29;top:825;width:32;height:2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29;top:827;width:34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30;top:831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30;top:833;width:39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31;top:835;width:40;height:3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34;top:836;width:39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35;top:838;width:42;height:3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6;top:840;width:44;height:3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7;top:841;width:44;height:3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7;top:844;width:47;height:3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8;top:844;width:50;height:3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39;top:846;width:50;height:3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41;top:848;width:52;height:4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42;top:851;width:52;height:3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42;top:852;width:56;height:4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4;top:852;width:57;height:4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5;top:853;width:58;height:4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46;top:855;width:60;height:4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49;top:858;width:60;height:4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50;top:859;width:62;height:4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51;top:859;width:64;height:5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3;top:861;width:64;height:5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56;top:863;width:66;height:5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57;top:698;width:263;height:21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57;top:698;width:270;height:2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59;top:696;width:273;height:2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63;top:694;width:274;height:2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65;top:694;width:279;height:23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65;top:692;width:284;height:23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69;top:692;width:287;height:23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2;top:691;width:289;height:24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72;top:690;width:295;height:24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76;top:690;width:296;height:24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0;top:690;width:296;height:2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80;top:691;width:298;height:24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85;top:691;width:298;height:24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87;top:691;width:302;height:2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0;top:691;width:303;height:2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94;top:691;width:303;height:25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97;top:691;width:305;height:25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99;top:691;width:307;height:25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03;top:691;width:306;height:2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05;top:692;width:307;height:25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07;top:692;width:309;height:25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12;top:694;width:307;height:2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14;top:694;width:306;height:2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17;top:696;width:309;height:2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20;top:698;width:307;height:2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23;top:698;width:309;height:2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27;top:698;width:308;height:2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30;top:700;width:306;height:2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31;top:701;width:309;height:2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35;top:704;width:308;height:2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38;top:705;width:308;height:2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42;top:708;width:304;height:2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45;top:709;width:303;height:2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48;top:713;width:300;height:2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48;top:715;width:301;height:2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50;top:717;width:301;height:25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52;top:721;width:299;height:2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52;top:724;width:298;height:25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55;top:727;width:298;height:2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56;top:730;width:298;height:2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57;top:732;width:298;height:2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57;top:736;width:298;height:2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58;top:739;width:300;height:2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59;top:742;width:299;height:2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60;top:745;width:298;height:2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62;top:749;width:297;height:2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64;top:751;width:295;height:2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65;top:756;width:296;height:2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67;top:759;width:295;height:2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69;top:763;width:292;height:25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72;top:765;width:290;height:24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73;top:768;width:289;height:24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75;top:772;width:289;height:2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77;top:776;width:287;height:24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80;top:780;width:284;height:24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82;top:782;width:281;height:24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85;top:787;width:276;height:23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88;top:793;width:273;height:23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90;top:799;width:268;height:22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93;top:803;width:263;height:22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95;top:810;width:260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98;top:815;width:255;height:21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02;top:819;width:249;height:21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03;top:825;width:247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07;top:831;width:241;height:20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10;top:835;width:23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12;top:842;width:231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16;top:848;width:226;height:19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18;top:853;width:221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20;top:859;width:216;height:18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24;top:866;width:211;height:17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24;top:988;width:74;height:5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31;top:992;width:69;height: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33;top:995;width:66;height: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36;top:1003;width:59;height:4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40;top:1015;width:46;height: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44;top:1026;width:38;height:2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48;top:1028;width:35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51;top:1030;width:32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56;top:1032;width:29;height:20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58;top:1035;width:29;height:17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63;top:1037;width:27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66;top:1040;width:2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69;top:1041;width:24;height:1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72;top:1043;width:25;height:1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75;top:1045;width:23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79;top:1047;width:22;height:12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83;top:1049;width:21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86;top:1052;width:22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88;top:1053;width:24;height:1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92;top:1053;width:22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96;top:1053;width:19;height:13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96;top:1057;width:20;height:1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00;top:1060;width:18;height: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02;top:1061;width:18;height:1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6;top:1064;width:19;height: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10;top:1067;width:17;height: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12;top:1067;width:20;height: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6;top:1068;width:18;height: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21;top:1069;width:17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5;top:1069;width:17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9;top:1070;width:16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3;top:1071;width:13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8;top:1074;width:9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1;top:1075;width:9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6;top:1077;width:5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9;top:1079;width:2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4;top:1083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9;top:1086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090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7;top:1091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0;top:109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092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9;top:109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4;top:109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8;top:110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3;top:110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7;top:110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2;top:110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6;top:110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0;top:110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7;top:1333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1;top:1335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5;top:133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1;top:133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91;top:639;width:473;height:43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714;top:914;width:154;height:158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50;top:918;width:3;height: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74;top:99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5;top:77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9;top:78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97;top:8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84;top:1035;width: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94;top:1056;width:1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16;top:107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6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13 </w:t>
      </w:r>
      <w:r>
        <w:rPr>
          <w:sz w:val="24"/>
          <w:szCs w:val="24"/>
          <w:u w:val="none"/>
        </w:rPr>
        <w:t xml:space="preserve">» 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 xml:space="preserve"> 2017г.</w:t>
        <w:tab/>
        <w:tab/>
        <w:tab/>
        <w:tab/>
        <w:t xml:space="preserve">    </w:t>
        <w:tab/>
        <w:t xml:space="preserve">                                          № </w:t>
      </w:r>
      <w:r>
        <w:rPr>
          <w:sz w:val="24"/>
          <w:szCs w:val="24"/>
          <w:u w:val="single"/>
        </w:rPr>
        <w:t>1885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Порядка включения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тей в систему персонифицированного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ирования дополнительного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детей в Советском районе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остановлением Правительства Ханты-Мансийского автономного округа – Югры от 09.10.2013 № 413-п «О государственной программе Ханты-Мансийского автономного округа – Югры «Развитие образования в Ханты-Мансийском автономном</w:t>
        <w:br/>
        <w:t>округе – Югре на 2016 –2020 годы», приказом Департамента образования и молодежной</w:t>
        <w:br/>
        <w:t>политики Ханты-Мансийского автономного округа - Югры от 04.08.2016 № 1224</w:t>
        <w:br/>
        <w:t>«Об утверждении Правил персонифицированного финансирования дополнительного</w:t>
        <w:br/>
        <w:t>образования детей в Ханты-Мансийском автономном округе – Югре», постановлением</w:t>
        <w:br/>
        <w:t>администрации Советского района от 29.09.2014 № 3983 «О муниципальной программе «Развитие образования в Советском районе на 2015 - 2019 годы», Уставом Советского</w:t>
        <w:br/>
        <w:t>район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false"/>
        <w:ind w:left="0" w:right="0" w:firstLine="567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sz w:val="24"/>
          <w:szCs w:val="24"/>
          <w:lang w:eastAsia="ru-RU"/>
        </w:rPr>
        <w:t>Порядок включения детей в систему персонифицированного</w:t>
        <w:br/>
        <w:t>финансирования дополнительного образования детей в Советском районе (приложение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периодическом печатном издании</w:t>
        <w:br/>
        <w:t>«Вестник Советского района» и разместить на официальном сайте Советского рай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false"/>
        <w:bidi w:val="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исполнения настоящего постановления возложить на заместителя главы</w:t>
        <w:br/>
        <w:t>по социальному развитию Носкову Л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</w:t>
      </w:r>
      <w:r>
        <w:rPr>
          <w:sz w:val="24"/>
          <w:szCs w:val="24"/>
        </w:rPr>
        <w:t xml:space="preserve">лава Советского района                            </w:t>
        <w:tab/>
        <w:tab/>
        <w:t xml:space="preserve">                                                     И.А. Наб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24" w:leader="none"/>
        </w:tabs>
        <w:suppressAutoHyphens w:val="false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24" w:leader="none"/>
        </w:tabs>
        <w:suppressAutoHyphens w:val="false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24" w:leader="none"/>
        </w:tabs>
        <w:suppressAutoHyphens w:val="false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24" w:leader="none"/>
        </w:tabs>
        <w:suppressAutoHyphens w:val="false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.09.2017 № 1885/НП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24" w:leader="none"/>
        </w:tabs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24" w:leader="none"/>
        </w:tabs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24" w:leader="none"/>
        </w:tabs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24" w:leader="none"/>
        </w:tabs>
        <w:suppressAutoHyphens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включения детей в систему персонифицированного финансирования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24" w:leader="none"/>
        </w:tabs>
        <w:suppressAutoHyphens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го образования детей в Советском район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24" w:leader="none"/>
        </w:tabs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еречень документов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я детей</w:t>
        <w:br/>
        <w:t>в систему персонифицированного финансирования дополнительного образования детей</w:t>
        <w:br/>
        <w:t>в Советском районе</w:t>
      </w:r>
      <w:r>
        <w:rPr>
          <w:rFonts w:cs="Times New Roman" w:ascii="Times New Roman" w:hAnsi="Times New Roman"/>
          <w:sz w:val="24"/>
          <w:szCs w:val="24"/>
        </w:rPr>
        <w:t xml:space="preserve"> (далее система персонифицированного финансирования), механизм</w:t>
        <w:br/>
        <w:t>согласования родителей (законных представителей) детей с условиями предоставления</w:t>
        <w:br/>
        <w:t>сертификата дополнительного образования, порядок принятия решения о включении</w:t>
        <w:br/>
        <w:t>ребенка в систему персонифицированного финансирования, а также порядок извещения</w:t>
        <w:br/>
        <w:t>родителей (законных представителей) детей о принятом решени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используются следующие пон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 дополнительного образования - именной документ, предоставляемый</w:t>
        <w:br/>
        <w:t>ребенку, подтверждающий право родителей (законных представителей) ребенка на оплату услуг дополнительного образования в порядке и на условиях, определенных Правилами</w:t>
        <w:br/>
        <w:t>персонифицированного финансирования дополнительного образования детей</w:t>
        <w:br/>
        <w:t>в Ханты-Мансийском автономном округе – Югре, утвержденными приказом Департамента образования и молодежной политики Ханты-Мансийского автономного округа - Югры</w:t>
        <w:br/>
        <w:t>от 04.08.2016 № 1224 (далее Прави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персонифицированного финансирования – участник системы</w:t>
        <w:br/>
        <w:t>персонифицированного финансирования, уполномоченный Департаментом образования</w:t>
        <w:br/>
        <w:t>и молодежной политики Ханты-Мансийского автономного округа - Югры на осуществление методического, информационного сопровождения системы персонифицированного</w:t>
        <w:br/>
        <w:t>финансирования, проведение добровольной сертификации дополнительных</w:t>
        <w:br/>
        <w:t>общеобразовательных программ, ведение реестров участников системы</w:t>
        <w:br/>
        <w:t>персонифицированного финансирования, проведение независимой оценки качества в рамках системы персонифицированного финансирования, осуществление управления системой</w:t>
        <w:br/>
        <w:t>персонифицированного финанс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щики образовательных услуг - образовательные организации Советского</w:t>
        <w:br/>
        <w:t>района, организации, осуществляющие обучение, и индивидуальные предприниматели,</w:t>
        <w:br/>
        <w:t>реализующие дополнительные общеобразовательные общеразвивающие программы,</w:t>
        <w:br/>
        <w:t>на территории Советск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система персонифицированного финансирования -</w:t>
        <w:br/>
        <w:t>информационная система, создаваемая и используемая с целью автоматизации процедур</w:t>
        <w:br/>
        <w:t>выбора детьми - участниками системы персонифицированного финансирования</w:t>
        <w:br/>
        <w:t>поставщиков услуг дополнительного образования, образовательных программ, ведения учета использования сертификатов дополнительного образования, осуществления процедур</w:t>
        <w:br/>
        <w:t>добровольной сертификации образовательных программ и иных процедур, предусмотренных Прави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453308307"/>
      <w:r>
        <w:rPr>
          <w:rFonts w:cs="Times New Roman" w:ascii="Times New Roman" w:hAnsi="Times New Roman"/>
          <w:sz w:val="24"/>
          <w:szCs w:val="24"/>
        </w:rPr>
        <w:t>Включение детей в систему персонифицированного финансирования</w:t>
        <w:br/>
        <w:t>осуществляется на основании заявления о включении в систему персонифицированного</w:t>
        <w:br/>
        <w:t>финансирования, которое содержит следующие сведения: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(адрес) регистрации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ключения психолого-медико-педагогической комиссии о наличии</w:t>
        <w:br/>
        <w:t>недостатков в физическом и (или) психологическом развитии, препятствующих получению</w:t>
        <w:br/>
        <w:br/>
        <w:t>образования без создания специальных условий (при наличии, по желанию родителя</w:t>
        <w:br/>
        <w:t>(законного представителя) ребен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знакомлении родителя (законного представителя) ребенка</w:t>
        <w:br/>
        <w:t>с правилами персонифицированного финансирования и ответственностью за нарушение</w:t>
        <w:br/>
        <w:t>указанных прав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указанное в пункте 3 настоящего Порядка, оформляется родителями</w:t>
        <w:br/>
        <w:t>(законными представителями) детей, достигших возраста включения в систему</w:t>
        <w:br/>
        <w:t>персонифицированного финансирования, в письменной форме или машинописным способом и подается в муниципальное автономное учреждение «Центр комплексного обслуживания муниципальных учреждений Советского района «Сфера» (далее Уполномоченная</w:t>
        <w:br/>
        <w:t>организ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450206003"/>
      <w:r>
        <w:rPr>
          <w:rFonts w:cs="Times New Roman" w:ascii="Times New Roman" w:hAnsi="Times New Roman"/>
          <w:sz w:val="24"/>
          <w:szCs w:val="24"/>
        </w:rPr>
        <w:t>При подаче заявления, указанного в пункте 3 настоящего Порядка, родителем</w:t>
        <w:br/>
        <w:t>(законным представителем) ребенка предъявляются следующие документы, необходимые для принятия решения о включении ребенка в систему персонифицированного</w:t>
        <w:br/>
        <w:t>финансирования: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паспорт гражданина Российской Федерации, удостоверяющий личность ребенка, или временное удостоверение личности гражданина</w:t>
        <w:br/>
        <w:t>Российской Федерации, выдаваемое на период оформления паспорта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, по желанию родителя (законного представителя)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заявлением, указанным в пункте 3 настоящего Порядка,</w:t>
        <w:br/>
        <w:t>в Уполномоченную организацию предоставляются копии документов, указанных в пункте 5 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, указанного в пункте 3 настоящего Порядка,</w:t>
        <w:br/>
        <w:t>в Уполномоченную организацию родителями (законными представителями) ребенка</w:t>
        <w:br/>
        <w:t>подписывается согласие с условиями предоставления сертификата дополнительного</w:t>
        <w:br/>
        <w:t>образования, предусматривающи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гласия на обработку предоставленных в заявлении персональных данных в порядке, установленном Федеральным законом от 27.07.2006 № 152-ФЗ</w:t>
        <w:br/>
        <w:t>«О персональных данных», в целях осуществления учета выбираемых образовательных</w:t>
        <w:br/>
        <w:t>программ, формирования договоров об обучении по образовательным программ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родителей (законных представителей) детей уведомлять</w:t>
        <w:br/>
        <w:t>Уполномоченную организацию посредством личного обращения об изменениях сведений, предоставленных в соответствии с настоящим Порядком, не позднее чем через 20 рабочих дней после соответствующих изме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ключении ребенка в систему персонифицированного финансирования принимается Уполномоченной организацией на основании рассмотрения документов,</w:t>
        <w:br/>
        <w:t>поданных родителем (законным представителем)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каза включения ребенка в систему персонифицированного</w:t>
        <w:br/>
        <w:t>финансир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одителем (законным представителем) ребенка заведомо</w:t>
        <w:br/>
        <w:t>недостоверных сведений при подаче документов, предусмотренных настоящим Поряд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ста (адреса) регистрации в Советском райо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гласия родителя (законного представителя) ребенка с условиями</w:t>
        <w:br/>
        <w:t>предоставления сертификата дополнительного образования, указанными в пункте 7</w:t>
        <w:br/>
        <w:t>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ебенка сертификата дополнительного образования, предоставленного</w:t>
        <w:br/>
        <w:t>ранее (за исключением сертификата дополнительного образования, предоставленного</w:t>
        <w:br/>
        <w:t>в рамках региональной программы персонифицированного финансир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ответствия числа предоставленных сертификатов дополнительного образования, актуальных в соответствующем году, максимальному числу сертификатов</w:t>
        <w:br/>
        <w:t>дополнительного образования на соответствующий год, установленному программой</w:t>
        <w:br/>
        <w:t>персонифицированного финансирования, утвержденной постановлением администрации</w:t>
        <w:br/>
        <w:t>Сове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ая организация в течение 3-х рабочих дней после получения</w:t>
        <w:br/>
        <w:t>документов, предусмотренных настоящим Порядком, принимает решение о включении</w:t>
        <w:br/>
        <w:t>(об отказе включения) ребенка в систему персонифицированного финансирования</w:t>
        <w:br/>
        <w:t>и о предоставлении (об отказе в предоставлении) ребенку сертификата дополнительного</w:t>
        <w:br/>
        <w:t xml:space="preserve">образ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ая организация извещает родителя (законного представителя)</w:t>
        <w:br/>
        <w:t>ребенка о принятом решении по электронной почте и (или) по телефону, указанным</w:t>
        <w:br/>
        <w:t>в заявлении о включении в систему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нятого Уполномоченной организацией решения создается запись в Реестре сертификатов дополнительного образования, выданных Уполномоченной</w:t>
        <w:br/>
        <w:t>организацией (далее Реестр выданных сертификатов), в который указывается номер</w:t>
        <w:br/>
        <w:t>сертификата, состоящий из 10 цифр, определяемый случайным образом, а также сведения</w:t>
        <w:br/>
        <w:t>о ребенке и родителе (законном представителе)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после принятия положительного решения о включении ребенка в систему персонифицированного финансирования Уполномоченная организация подготавливает выписку из Реестра выданных сертификатов, содержащую сведения о номере сертификата дополнительного образования, фамилии, имени и отчестве (при наличии)</w:t>
        <w:br/>
        <w:t>ребенка, а также уникальном пароле для входа в личный кабинет информационной системы персонифицированного финансирования (в случае использования информационной системы персонифицированного финансир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, указанная в пункте 13 настоящего Прядка, является подтверждением включения ребенка в систему персонифицированного финансирования и подлежит</w:t>
        <w:br/>
        <w:t>предоставлению родителю (законному представителю) ребе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родителя (законного представителя) Уполномоченная организация</w:t>
        <w:br/>
        <w:t>подготавливает бланк сертификата по форме, определяемой оператором</w:t>
        <w:br/>
        <w:t>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3" w:name="_Ref450821903"/>
      <w:r>
        <w:rPr>
          <w:rFonts w:cs="Times New Roman" w:ascii="Times New Roman" w:hAnsi="Times New Roman"/>
          <w:sz w:val="24"/>
          <w:szCs w:val="24"/>
          <w:lang w:eastAsia="en-US"/>
        </w:rPr>
        <w:t>Родители (законные представители) детей, получивших сертификаты</w:t>
        <w:br/>
        <w:t>дополнительного образования, имеют право использовать сертификат дополнительного</w:t>
        <w:br/>
        <w:t xml:space="preserve">образования для оплаты услуг по обучению по любому модулю образовательной программы, для которой одновременно выполняются условия, установленные Правилами. 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/>
      </w:pPr>
      <w:bookmarkStart w:id="4" w:name="_Ref450828761"/>
      <w:r>
        <w:rPr>
          <w:rFonts w:cs="Times New Roman" w:ascii="Times New Roman" w:hAnsi="Times New Roman"/>
          <w:sz w:val="24"/>
          <w:szCs w:val="24"/>
          <w:lang w:eastAsia="en-US"/>
        </w:rPr>
        <w:t>При выборе образовательной программы и конкретного модуля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одители (законные представители) детей обращаются к соответствующему</w:t>
        <w:br/>
        <w:t>поставщику образовательных услуг с предложением заключения договора об обучении</w:t>
        <w:br/>
        <w:t>по образовательной программе по выбранному модулю образовательной программы.</w:t>
      </w:r>
      <w:bookmarkStart w:id="5" w:name="_Ref450830560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сонифицированное финансирование дополнительного образования детей</w:t>
        <w:br/>
        <w:t>в Советском районе осуществляется в соответствии с Правилами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bookmarkEnd w:id="5"/>
    </w:p>
    <w:p>
      <w:pPr>
        <w:pStyle w:val="Normal"/>
        <w:widowControl w:val="false"/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ru-RU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/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pacing w:lineRule="exact" w:line="276" w:before="0" w:after="240"/>
    </w:pPr>
    <w:rPr/>
  </w:style>
  <w:style w:type="paragraph" w:styleId="113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pacing w:lineRule="exact" w:line="278"/>
    </w:pPr>
    <w:rPr>
      <w:rFonts w:ascii="Times New Roman" w:hAnsi="Times New Roman" w:eastAsia="Times New Roman" w:cs="Times New Roma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7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/>
  <dc:description/>
  <dc:language>en-US</dc:language>
  <cp:lastModifiedBy/>
  <cp:lastPrinted>2017-09-14T11:07:00Z</cp:lastPrinted>
  <dcterms:modified xsi:type="dcterms:W3CDTF">2017-09-14T06:13:2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